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不能忘却的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和平时期的我们，是否忘记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前的反法西斯战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9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日本帝国主义发动了对中国的侵略战争，在中国共产党倡导建立的抗日民族统一战线的指导下，中国人民经过八年抗战，终于取得了抗日战争的胜利，为世界反法西斯战争的胜利做出了自己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打开记忆的大门，历史再一次停留在那一次次硝烟战火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日本挑起卢沟桥事变，发动了全面侵华战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，苏军和英美军队分路攻入德国本土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苏军攻克柏林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德国无条件投降。欧洲战事结束后，美英军队集中力量在太平洋上展开进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美国在日本广岛和长崎投下原子弹。苏联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对日宣战。中国抗战转入全国反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日本宣布投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签署投降书。世界反法西斯战争胜利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漫长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如同过了几个世纪，可以想象那时的中国该有多么民不聊生啊！处处燃烧着战火，人民家破人亡，妻离子散。在南京大屠杀时，敌人烧杀抢掠，无恶不作，对手无寸铁的南京人民进行屠杀，使三十万中国同胞含冤而死……中国人民真是生活在水深火热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类和平与发展的事业是崇高的事业，也是充满挑战的事业，更是全球每个人的愿望。战争的烟火带来的只有伤痛，它断送了幸福。我们现在最主要的任务是维护世界和平，避免让悲剧重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文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9:40Z</dcterms:created>
  <dc:creator>Administrator</dc:creator>
  <dc:description/>
  <dc:language>en-US</dc:language>
  <cp:lastModifiedBy>Administrator</cp:lastModifiedBy>
  <dcterms:modified xsi:type="dcterms:W3CDTF">2015-05-15T06:11:37Z</dcterms:modified>
  <cp:revision>0</cp:revision>
  <dc:subject/>
  <dc:title>不能忘却的记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